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C2310D"/>
          <w:sz w:val="20"/>
        </w:rPr>
        <w:t>РЕЙТИНГ РАДИОСПОРТСМЕНОВ УКРАИНЫ 2016/2017 г.г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b/>
          <w:b/>
          <w:color w:val="C2310D"/>
          <w:sz w:val="20"/>
        </w:rPr>
      </w:pPr>
      <w:r>
        <w:rPr>
          <w:rFonts w:ascii="Courier New" w:hAnsi="Courier New"/>
          <w:b/>
          <w:color w:val="C2310D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ИНДИВИДУАЛЬНЫЕ РАДИОСТАНЦИИ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[место - позывной - очков - зачетных тестов - всего тестов]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 UR5MW         12556.3    10    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 UR0MC         12472.6    9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 US2YW         10894.5    10   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 UX1AA         10587.1    10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 UR7GO         10298.8    9    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 UX2IO          9715.6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 US7UX          8282.2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 US0YW          8000.2    10    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 UT5UJO         7531.6    10    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 UT4LW          7476.1    9    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 UX1UA          7381.3    10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 UX1VT          7312.8    10    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 UR6EA          7259.1    10   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 UX7CQ          7199.7    10   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 UT5EPP         7181.9    10    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 UT2IZ          6495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 UY5VA          6379.5    10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 UT8EL          6190.7    10    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 UX1UX          6126.5    10    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 UY5ZZ          5899.5    10    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 UT7UJ          5491.7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 UT5CW          5367.7    10    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 UY0ZG          5334.1    9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 UX1RX          5252.1    10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 UX7QV          5115.2    10    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 UT5IA          5013.3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 US0HZ          4845.5    8    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 UT2UB          4818.5    10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 UT5ECZ         4607.8    10    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 UY2IF          4546.0    10    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 UT5PY          4369.8    10   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 UT2II          4334.2    10    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 UR5MM          4253.3    10   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 UT7QF          4215.3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 UT5EO          4192.7    8   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 UT3SO          4166.0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 UR0HQ          4143.2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 UT8IO          4138.1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 UX0FF          4088.8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 US6CQ          3969.2    10    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 UT4EK          3967.0    10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 UR5CN          3957.6    10   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 UR7MZ          3862.3    10    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4 UT8IM          3780.5    10    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5 UT8AS          3697.0    10    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6 UT3NK          3689.9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7 UT5UDX         3631.8    10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8 US7IY          3604.2    10    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9 UT7CR          3602.7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0 UR6QS          3480.0    10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1 US0MS          3460.5    10   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2 UT0RM          3404.7    10    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3 UT4NY          3395.9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4 UY2UA          3385.4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5 UX7IW          3372.2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6 UR5TL          3352.6    10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7 UT2IV          3344.6    10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8 UR5WCQ         3342.1    10   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59 UR5VR          3302.5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0 UT3EV          3271.9    10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1 UR5LAM         3244.1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2 UY2UQ          3236.8    10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3 UX3HA          3219.4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4 UR5FBM         3187.2    10   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5 UT0NN          3183.4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6 US1VM          3157.6    10    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7 UR3MP          3153.6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8 UT3RS          3027.1    10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69 UR8RF          2976.9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0 UT7HA          2958.4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1 UR7CB          2847.7    10   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2 UW5IM          2824.8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3 UX2MF          2793.3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4 UT1DX          2753.7    9   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5 UR7QC          2727.0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6 UX1CL          2693.3    10   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7 UT7NY          2675.0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8 UR5WMM         2672.7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79 UX1UF          2638.3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0 UT7NI          2629.2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1 UT8EU          2611.9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2 UR5TEX         2603.8    10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3 UY3CC          2597.0    10   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4 UT5RQ          2574.7    9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5 UT7QL          2573.0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6 UY1HY          2562.9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7 UT2QQ          2506.8    10   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8 UR9QQ          2490.8    10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89 UR4MG          2483.5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0 US8IM          2450.4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1 UT5EL          2419.8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2 UR3QCW         2409.6    10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3 UR5EPV         2408.7    10    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4 UR5XMM         2399.3    10   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5 US8ICM         2397.8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6 UX0SX          2346.1    10   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7 UR4LRG         2336.0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8 UW8SM          2287.8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99 UT7DX          2280.1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0 UY3AW          2244.3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1 UY5HF          2226.2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2 UR7UD          2223.9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3 UT8NT          2167.9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4 UR7EC          2160.6    10   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5 UT3QU          2150.8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6 UX1VX          2102.2    10    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7 UT1QQ          2065.3    9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8 UW2ZM          2056.5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09 UT3EK          2051.2    10    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0 UT2GA          2043.5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1 UT2IO          2035.5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2 UX8IX          2033.2    10   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3 UZ5ZV          2015.9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4 UT8IA          1955.1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5 UT5NM          1940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6 UR5QW          1937.2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7 US0YA          1937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8 US3EW          1930.6    9    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19 UZ2HZ          1929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0 UR7QM          1928.9    10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1 UR5AKU         1927.8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2 UT3UA          1925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3 UR3EZ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4 UT5DL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5 UR5EFJ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6 UR6QA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7 UR7CQ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8 UT7UW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29 UR7ITM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0 UR9IDX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1 US0GA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2 UW1GZ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3 US0HB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4 UW1HM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5 US6IF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6 US6IQ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7 US8ITC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8 UT1IR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39 UX2HO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0 UT1UY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1 UT1WZ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2 UT2IJ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3 UT2IU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4 UT4EO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5 UT0CK          1920.9    10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6 UW7RV          1914.9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7 US5QUB         1900.2    10    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8 UR4CU          1879.9    10    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49 UR3CMA         1876.3    8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0 US5WE          1870.9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1 UR4EI          1856.6    10    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2 US5XD          1855.5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3 UR8QR          1833.8    10   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4 UT7QB          1832.3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5 UY7LM          1804.4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6 UR5KO          1793.2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7 UW1WU          1786.4    10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8 UV3RT          1771.9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59 UT5UUV         1763.8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0 UT7EL          1760.8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1 UT8NQ          1737.3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2 UT5UN          1716.9    10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3 UY7MM          1711.7    9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4 US7IB          1696.4    10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5 UT2AU          1679.4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6 UT8IT          1675.1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7 UX0RR          1672.9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8 UR3RAA         1664.5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69 UT0NT          1661.6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0 UR5QU          1658.0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1 UX1IL          1652.4    8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2 US5VX          1651.7    9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3 UT5EOX         1621.3    10   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4 UR5SD          1610.4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5 US0SY          1591.8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6 UT2PX          1587.6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7 UT5UML         1587.4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8 UV3QF          1585.4    10   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79 UX7UA          1554.4    9   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0 UT4UO          1551.7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1 US2IR          1543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2 UR5MID         1532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3 UR3AC          1492.7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4 UR7EN          1488.9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5 UR7VA          1483.1    9    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6 UT2XQ          1475.7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7 UT7NW          1465.8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8 UR5TM          1465.6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89 UR4IZ          1463.5    9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0 UT4XU          1457.1    9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1 UR5HBA         1431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2 US2IZ          1411.3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3 UR5FS          1411.2    9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4 UT3UFH         1407.4    10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5 UR3AHF         1404.9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6 UR3PGW         1393.1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7 UT2SW          1382.0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8 UR5IHD         1372.3    9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199 UR3PA          1366.5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0 UT6UD          1350.5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1 UT5IZ          1349.4    10   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2 US0UX          1326.5    10    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3 UT5ZA          1312.8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4 UR5ZDZ         1303.1    10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5 US7IA          1298.8    8   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6 UT5VX          1297.2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7 UY5TE          1287.6    10    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8 UX3IW          1283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09 UY7QN          1279.2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0 UT1PG          1277.6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1 UX3IO          1277.1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2 UR8GZ          1274.5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3 UR5AS          1268.7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4 US7UA          1244.7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5 UY5QZ          1240.0    10   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6 UW2QU          1235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7 UX5UN          1232.9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8 UY5ZI          1230.1    8   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19 UT3GP          1219.6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0 UR3UT          1209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1 UX0KR          1204.9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2 UT0MJ          1195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3 UX7UW          1188.9    10    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4 UT4QV          1179.4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5 UX0LL          1177.2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6 UT4UQ          1163.8    10   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7 UT7AT          1156.4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8 UX5UO          1148.7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29 UT7NS          1136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0 UZ5DX          1126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1 UT7EJ          1111.3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2 US0KW          1108.7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3 UR5SAU         1100.8    10    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4 UT5AX          1100.0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5 UR8GX          1097.0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6 UR5GAW         1095.1    9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7 UR5VAA         1093.5    10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8 UT3SM          1073.0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39 UT3QD          1072.6    10   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0 UT5RB          1067.0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1 UR6IJ          1062.9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2 UT3IJ          1060.9    8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3 UT1XX          1060.8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4 UT3UZ          1052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5 UR3QTN         1049.8    10    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6 UR7LY          1044.6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7 UX6IZ          1039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8 US6IKF         1034.0    10    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49 UR4UC          1032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0 UT3IA          1023.7    9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1 UT8SQ          1016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2 US0AK          1013.6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3 UX1HW          1010.9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4 UT5YY          1007.8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5 UT8NV          1001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6 UT1IM          1000.0    8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7 UX5UU           995.1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8 UT7EZ           988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59 US7VF           979.8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0 UX4FC           967.9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1 UT4NA           961.0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2 UT7IS           959.9    9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3 UX6IB           958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4 UW7LL           956.5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5 US4IQS          950.1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6 UT8AL           930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7 UT4PZ           921.8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8 US1IV           914.8    8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69 US5CDH          908.5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0 UY0CA           899.5    8   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1 UR5WX           888.4    9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2 UR2VA           888.2    10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3 US7IID          877.0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4 UR5IHQ          873.4    8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5 UT0LK           873.1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6 UT3UV           872.1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7 US8UA           870.4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8 UV5QQ           870.1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79 UY2RA           869.5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0 US5IQ           846.5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1 UY5OO           840.3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2 UR5LY           839.0    9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3 UT5UT           800.3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4 US5UC           790.3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5 UT3WX           789.2    9   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6 UY5LW           786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7 UR5MGU          782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8 UT8UU           781.1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89 UT7HM           776.6    10   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0 UR5LO           775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1 UT5HX           764.0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2 US5LO           764.0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3 UR5EPG          763.7    9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4 UX7QD           761.8    10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5 UR5LF           751.5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6 UR5UBR          748.0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7 UX1CN           736.9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8 UT5EDU          734.3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299 UR5NT           730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0 UR1HM           720.6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1 UT3WS           720.0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2 US4IPC          719.3    9    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3 UW4SU           713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4 UX7IA           712.2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5 UX2SB           711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6 US1VS           70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7 UX4CR           707.1    10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8 UX3IT           706.1    9    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09 UX4AA           701.8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0 UT5UGR          695.8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1 UX5IO           690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2 UV5QR           685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3 UT2IW           685.7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4 UY5AA           684.7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5 UT1FA           679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6 UT3MS           679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7 UR5IFM          671.4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8 US2MT           664.1    8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19 UT3UCP          662.7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0 UX1IB           662.0    9   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1 UT0NB           657.7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2 UR5YAF          657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3 US8IRV          655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4 UX1CW           647.3    9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5 US7KC           646.5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6 UY5BQ           64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7 UR3QGJ          636.6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8 UR8QE           635.6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29 UX7UU           634.3    9    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0 UY1IP           632.4    8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1 UV5EVZ          628.5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2 US5RK           624.8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3 UT7AW           623.7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4 UR5WFP          622.7    9    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5 US5EFU          620.9    9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6 UT5KQ           603.0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7 UT1US           593.9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8 UT6HX           591.7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39 UR5EAF          589.9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0 UR1YDD          587.3    10   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1 UT8IV           576.0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2 UT5GL           570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3 UT3UFI          570.3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4 UR8UZ           569.3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5 UT3QZ           562.4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6 UT8LN           562.1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7 UT7UV           556.0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8 UW5RG           546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49 UT2DW           546.1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0 UR5CSL          540.3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1 UT3NO           539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2 UR5UJ           531.4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3 UT0MF           521.0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4 UR4GU           517.5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5 UT8IK           517.3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6 UT4PR           516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7 UT5SA           515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8 UX2QA           514.9    8   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59 UX7MR           512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0 UR5KED          504.8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1 UY5QJ           493.9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2 UR3ABQ          490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3 UR7IKJ          486.3    9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4 UT2SQ           482.8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5 UX7QG           475.1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6 UT5ULB          473.4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7 UR0CB           472.3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8 UV5EEO          470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69 UR5ZGY          465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0 UR5ETN          463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1 UY5QQ           462.7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2 UZ5ZU           462.1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3 UX7UN           461.1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4 UY7AM           459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5 UR5NV           458.0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6 UT2EF           455.3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7 UR8IDX          450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8 UT5ERP          449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79 UY8IX           445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0 UT6EE           444.9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1 US4EX           444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2 UT3RN           44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3 UR7CT           443.9    8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4 UU1CC           435.8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5 US1PM           427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6 UR5NHL          425.3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7 UT3UIW          421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8 UR5IUY          420.9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89 UT7MR           419.9    10    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0 UY2ZZ           418.9    9   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1 UR5FLF          418.4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2 UT5UQV          413.7    9   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3 UZ0RZ           41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4 US3IW           409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5 UT5SI           408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6 UR0IQ           406.6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7 UR4MH           405.0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8 UR3QX           404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399 UT7LW           397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0 UW1GR           397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1 UR4LG           387.4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2 UX6IR           384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3 US5LPO          383.8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4 UR5EDX          381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5 US5AT           380.0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6 UT4UEI          378.2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7 US1UX           375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8 UT4UP           372.5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09 US5IDX          366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0 UR3GO           365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1 UR4LIN          365.3    9    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2 UT0RQ           36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3 UT2LY           363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4 UR7MA           362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5 UT2RI           362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6 UY5QR           361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7 US1GCU          359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8 UW7CN           358.0    9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19 UY5YA           356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0 UY8IF           356.8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1 US4EM           356.7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2 UT7UA           354.5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3 UX7IN           353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4 UR5ZEP          351.2    8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5 UR8IF           351.0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6 US7IM           348.0    9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7 UR3PGX          347.7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8 UX5IS           345.6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29 US7UU           344.0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0 US0ZZ           341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1 UR5FEO          340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2 UR5NPS          34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3 UR3LPM          339.5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4 UR5LJD          339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5 UR6QC           336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6 UR4QX           33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7 UZ7HO           33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8 UX3UV           334.0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39 UX5IQ           330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40 UR6QX           329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41 UT2AA           327.8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42 UR3QM           324.5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43 UX1MH           322.9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en-US" w:eastAsia="ru-RU"/>
        </w:rPr>
        <w:t>444 UT7YQ           32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45 UT1KY           321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46 US5AEP          31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47 UT3FW           317.6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48 UR4QRH          317.2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49 UT4TA           316.4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50 UR5WCW          312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51 UT4HZ           310.3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52 UX0ZAB          307.6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53 UR5NAN          30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54 US0NZ           30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55 US6EX           294.6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56 UR5TW           292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57 UR6IM           292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58 UR5QRB          290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9 US5NFC          28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0 UT4VW           289.6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1 UR3VIX          285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2 UR5NLQ          28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3 UT4ZG           28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4 UR5IPW          281.6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65 UR7UC           278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66 UT9EZ           277.9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67 UT4NW           277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68 UR3UK           274.8    6   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69 UT9UZ           274.7    9   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70 UT7XX           273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1 US3IY           272.4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2 UR6LAF          272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3 UX8IR           268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4 UR5WIF          257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5 UV7MA           257.1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6 UR5AMJ          255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7 UR5SO           244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8 UR0MM           243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9 UX1IW           243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0 UR8IW           239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1 UZ5UA           237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2 UR7HCX          237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3 UY3IC           236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4 US2ILS          23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5 UR5NJW          234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6 UZ1RM           232.7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7 US5UO           232.2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8 UR8EQ           231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9 UT2MZ           230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0 UR3PHG          230.0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1 UR3ABM          229.1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92 UT2WQ           228.8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93 UR7HDZ          228.2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94 US0IW           223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495 UT4ES           221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6 UR5IFB          221.4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7 UR5UZ           218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8 UT1UL           217.3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9 UR0EJ           216.3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0 UY2UR           216.0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01 UR5EFL          213.5    8   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02 US8IEU          212.1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3 UR5FCM          204.8    10    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4 UT8RR           204.7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5 UT0EA           204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6 US6EU           204.0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7 UR3IMM          200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8 UT1PO           197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9 UX2HB           197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0 UR5RP           194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1 US3LX           193.6    9   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12 UR7HN           193.0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13 UR5WAT          191.6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14 UR5NCC          186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15 UR5ZTH          18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6 UT4UEP          185.0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7 UT9NA           18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8 US5UCC          18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9 UT0FC           182.6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0 US6IKT          182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1 US1UU           179.5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2 UR5WFJ          179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3 UR3IAX          177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4 UR3LM           176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5 UR5CC           175.7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6 UR8GM           174.4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7 UX7MA           172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8 UR2LM           171.3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29 US5NCC          169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30 UT7KF           167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31 US3IP           164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32 US4IRT          163.9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3 UV1IW           163.6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4 UT8UL           162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5 UX2IJ           160.9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6 US5ELM          159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7 UR5QSS          159.4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8 UR4MVJ          158.6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39 UR5IRM          15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40 US2WU           157.2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41 UR1MN           156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2 UR3CRO          15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3 UX2IB           151.9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4 UT4UFU          150.9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5 UR5WA           14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6 UT6EY           149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7 UR7GP           146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48 US5IMX          142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49 UY2IZ           141.0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50 UT2AB           138.6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51 UY5IC           138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52 UX0HO           137.3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53 UR5ZHZ          135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54 UR5VKX          134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55 UX5TQ           134.0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56 UR8GL           133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57 UT8UD           133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8 UR5EQU          132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9 UX2KA           132.4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0 US0MF           132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1 UW5EHR          131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2 UR5ITU          131.3    7   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63 UR4MF           129.8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64 UR6LLC          127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65 UY7IS           126.6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66 UT7VR           125.0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67 UT4MW           123.5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68 UV5EOZ          122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9 US5ERQ          121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0 UR7ZO           121.5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1 UR5ROY          119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2 UV7QG           11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3 UX0IL           115.7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74 UT2LF           114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75 US5EEK          113.8    8   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76 UR5EIT          113.7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77 UY7VV           111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78 UX2HR           109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79 UR5ANO          109.1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80 UX8IA           10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81 UR8QV           10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82 US3IZ           103.0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83 UT5UIA          102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4 US5UZ           101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5 UX7BV           100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6 UR4FBA           99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7 UR5MSW           98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8 UT3GX            98.0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89 UT8IAR           9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90 US7WW            94.6    9   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91 UR5EH            9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92 UT4UB            88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3 US5ZCW           88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4 UT3XA            87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5 UY8IO            83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6 UR5WCE           83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7 UX0QQ            83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8 UT9FJ            78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9 US2IW            77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0 UW7CF            76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1 UR1YAA           76.6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2 US1GFW           74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3 UX8ZA            74.5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04 UR5GDX           74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05 UT6IS            73.4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06 UR5FOA           73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07 UT4UFZ           72.4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8 US2ICR           7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9 UR7QDO           7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0 UT8UF            70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1 UX5HY            70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2 US5ZE            67.7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3 UR4CW            67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4 UT8MM            66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5 US3IG            65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6 US8IB            64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7 UR6QV            64.5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8 UT6CW            64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9 UY0LL            64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0 UR3VHR           6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1 UR7TT            63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2 US7IGN           63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3 UV5EVW           63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24 UR5UKW           61.6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25 UT0UY            61.4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6 UR3HC            59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7 UY0HY            59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8 UT5ZY            58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9 UY5IG            57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0 US5WFV           57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1 US5ZFT           57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2 UR5EU            56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3 US5LOD           56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4 UW3HM            56.4    9    1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5 UT4UMZ           56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6 UT0UM            55.6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7 UR4LJ            5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8 UT3MA            54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9 UX2HH            54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0 UR2MR            5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41 UR5AO            52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2 UT7MT            51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3 UT2HC            51.2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4 UR3AEF           50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5 US0FF            50.1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6 UR3PFN           46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7 UR5FHD           46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8 UT3IB            46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9 UT7IA            45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0 UT5CB            45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1 UX2LX            44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2 US0LY            4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3 UT5UHX           43.8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4 UR5YDH           43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5 UT3MC            42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6 UT5CL            41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57 UT2UU            41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58 UV6QA            40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9 UT3IZ            40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0 US5LOC           39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1 UV6QAN           38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2 UX5MC            3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3 UT3IT            38.4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4 UT4EX            37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65 UR5AW            37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66 UX0KN            36.7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67 UY5LM            36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8 UW7LA            3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9 UR5WT            34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0 US8AR            34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1 US2MA            3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2 UT2HM            3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3 UR5RT            3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4 US5MDV           33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5 UR5FOF           32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6 UT5LO            3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7 UV7IW            32.6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78 UR6AJ            32.6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79 UY5BC            3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0 UR5QBB           32.3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1 UX4UA            32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2 UR5EUY           32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3 UR4MDD           32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4 UR5PG            31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5 US5EOI           30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6 UV5EDW           30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7 UT0EO            30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8 UR5EOA           2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9 UR7HDP           29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0 US4AS            28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1 UR7HPS           2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2 UR6IMF           27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3 UT5PQ            27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4 US2IC            26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95 US5IIM           24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96 US7LM            24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97 US1MM            2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98 UT7UX            2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99 US7QQ            2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0 UR4LTX           23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1 UR4MVK           23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2 US7MM            23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3 UT4UAZ           22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4 UT4URX           22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5 UR7TV            22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6 UT1ZZ            22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7 UR9MB            21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8 UX1LA            21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9 UR7EU            21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10 UT1UW            1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11 UT0HB            19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12 UT7DL            19.7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13 US8IEV           19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14 UT3IW            18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15 UR5VAW           1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16 UY5LQ            18.2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7 UT7ZZ            17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8 US0LW            17.7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19 UR5IFP           16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0 UR4UGD           15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1 UT5NC            14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2 UR5KBW           14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3 UT8UZ            13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4 UT0UN            12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5 UT5ULQ           1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6 UR5WBC           12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7 UX1LW            12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8 UR3VKH           11.2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9 UR4IOR            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30 US5QLB            9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31 UT3LL             9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32 US5CB             8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33 US0ZK             8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4 UR6EI             8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5 UR3VHM            8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6 US4IDY            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7 UT5IG             8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8 UR3UR             7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9 UT0EM             7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40 UR5NLA            7.3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41 US8IAT            7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42 UT0RF             6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43 UX2VA             6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4 UT6UA             5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5 UT4WA             5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6 US0TA             5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7 UR4MFS            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8 UR4MM             4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9 US0VA             4.7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50 UR4IPW            4.7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51 UX3ZW             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52 UT5VQ             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53 UR3QLZ            4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54 UR5LCZ            3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5 US8MS             3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6 UR2MO             3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7 UT8RN             3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8 UR4III            3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9 UR5VMJ            3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60 US5FDN            3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61 UR7AV             2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62 UR2LX             2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63 UY9IF             2.2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4 UT1QL             2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5 UT7WZ             1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6 UY7LU             1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7 UR5WHQ            1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8 UR6CK             1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9 UT5LA             1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0 UR7AA             1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1 UR5ZQV            1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2 UT6LX             1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3 UT0EK             1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4 UT3RZ             0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5 UR5WIK            0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6 US5WGR            0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7 US6IKV            0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8 UR5WAN            0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9 US5IW             0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0 UX6VA             0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1 UR3IEX    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2 UR5EPM    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3 UR5YBP    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4 UR4LBL            0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5 US3LR             0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6 UR5CML    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7 UR3QOD    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8 UR3QNV    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9 UR5ZOK            0.1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90 UR3PFD    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91 UR7EZ             0.0    1    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КОЛЛЕКТИВНЫЕ РАДИОСТАНЦИИ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[место - позывной - очков - зачетных тестов - всего тестов]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 UR4RWW     4922.3    10    4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 UR4PWC     3771.3    10    1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 UR4EYN     3716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 UT4MWM     2955.8    10    2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 UR7DWW     2918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 UT7WZA     2829.7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 UR4SYM     2387.0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 UT4UWC     2345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 UY4WWA     2012.1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 UT2IWT     1584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 UR4UXA     1332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 UR4EXF     1266.8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 UT7AXA     1259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 UR4EWA     1147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 UW3EWW     1070.0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 UT0AZA     1005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 UT7UZA      99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 UR6GWZ      985.5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 UR4EWP      886.6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 UR4CYT      850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 UR6GZL      827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 UR4PWL      767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 UR4RXJ      754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 UR0HWZ      716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 UY7AWW      557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 UT4UYF      549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 UR4NWN      468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 UT4UXB      435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 UR3QWA      415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 UR4DWP      335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 UR4UWY      32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 UR4IWZ      308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 UR4PWU      255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 UT4IXZ      250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 UR4KWY      23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 UT4UWJ       91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 UT2HZT       52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 UR4SWW       4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 UR4HWF       4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 UR4EXW       30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 UT1KWA       15.9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 UR4UWZ       13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 US8IWA        7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 UR4WZZ        1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 UZ1HWW        1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 UT4YZZ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 UT4YWA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 UR4WZA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 US4IWA        0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 US4QWX        0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 UR4CXI        0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 UR4MWC        0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 UR4SWL        0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 UT2GWW        0.0    1    1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</w:rPr>
        <w:t>Дисквалификация</w:t>
      </w:r>
      <w:r>
        <w:rPr>
          <w:color w:val="1F497D"/>
          <w:lang w:val="en-US"/>
        </w:rPr>
        <w:t xml:space="preserve"> (DQ)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1F497D"/>
          <w:lang w:val="en-US"/>
        </w:rPr>
        <w:t>UR3GU - CQ WW DX SSB 2016                                                                                               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1F497D"/>
          <w:lang w:val="en-US"/>
        </w:rPr>
        <w:t>UT7E (UT7EZZ) - CQ WW DX SSB 20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  <w:lang w:val="en-US"/>
        </w:rPr>
        <w:t>UW5ZM - CQ WW DX SSB 20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  <w:lang w:val="en-US"/>
        </w:rPr>
        <w:t>UR7EW - CQ WW DX CW 2016                            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  <w:lang w:val="en-US"/>
        </w:rPr>
        <w:t>UT1AA - CQ WW DX CW 2016                                            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  <w:lang w:val="en-US"/>
        </w:rPr>
        <w:t xml:space="preserve">UY5AR - CQ WW DX CW 2016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Рейтинговая комиссия UCC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sz w:val="20"/>
          <w:lang w:val="en-US"/>
        </w:rPr>
        <w:t>06</w:t>
      </w:r>
      <w:r>
        <w:rPr>
          <w:rFonts w:ascii="Courier New" w:hAnsi="Courier New"/>
          <w:b/>
          <w:sz w:val="20"/>
        </w:rPr>
        <w:t>.1</w:t>
      </w:r>
      <w:r>
        <w:rPr>
          <w:rFonts w:ascii="Courier New" w:hAnsi="Courier New"/>
          <w:b/>
          <w:sz w:val="20"/>
          <w:lang w:val="en-US"/>
        </w:rPr>
        <w:t>2</w:t>
      </w:r>
      <w:r>
        <w:rPr>
          <w:rFonts w:ascii="Courier New" w:hAnsi="Courier New"/>
          <w:b/>
          <w:sz w:val="20"/>
        </w:rPr>
        <w:t>.201</w:t>
      </w:r>
      <w:r>
        <w:rPr>
          <w:rFonts w:ascii="Courier New" w:hAnsi="Courier New"/>
          <w:b/>
          <w:sz w:val="20"/>
          <w:lang w:val="en-US"/>
        </w:rPr>
        <w:t>7</w:t>
      </w:r>
      <w:r>
        <w:rPr>
          <w:rFonts w:ascii="Courier New" w:hAnsi="Courier New"/>
          <w:b/>
          <w:sz w:val="20"/>
        </w:rPr>
        <w:t xml:space="preserve"> г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Posttitle">
    <w:name w:val="posttitle"/>
    <w:basedOn w:val="Normal"/>
    <w:qFormat/>
    <w:pPr>
      <w:spacing w:lineRule="auto" w:line="240" w:before="0" w:after="150"/>
    </w:pPr>
    <w:rPr>
      <w:rFonts w:ascii="Times New Roman" w:hAnsi="Times New Roman" w:eastAsia="Calibri"/>
      <w:sz w:val="24"/>
      <w:lang w:eastAsia="ru-RU"/>
    </w:rPr>
  </w:style>
  <w:style w:type="paragraph" w:styleId="Postbody">
    <w:name w:val="postbody"/>
    <w:basedOn w:val="Normal"/>
    <w:qFormat/>
    <w:pPr>
      <w:spacing w:lineRule="auto" w:line="240" w:before="0" w:after="0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4</Words>
  <Characters>30856</Characters>
  <CharactersWithSpaces>26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9:00Z</dcterms:created>
  <dc:creator>Hottrader</dc:creator>
  <dc:description/>
  <dc:language>en-US</dc:language>
  <cp:lastModifiedBy/>
  <dcterms:modified xsi:type="dcterms:W3CDTF">2017-12-06T19:29:00Z</dcterms:modified>
  <cp:revision>2</cp:revision>
  <dc:subject/>
  <dc:title>РЕЙТИНГ РАДИОСПОРТСМЕНОВ УКРАИНЫ 2016/201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